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</w:t>
      </w:r>
      <w:r>
        <w:rPr>
          <w:rFonts w:eastAsia="MS Mincho;ＭＳ 明朝" w:cs="Arial" w:ascii="Arial" w:hAnsi="Arial"/>
          <w:sz w:val="32"/>
        </w:rPr>
        <w:t>Offa's Dyke north of Knighton</w:t>
      </w:r>
      <w:r>
        <w:rPr>
          <w:rFonts w:eastAsia="MS Mincho;ＭＳ 明朝" w:cs="Arial" w:ascii="Arial" w:hAnsi="Arial"/>
        </w:rPr>
        <w:t xml:space="preserve"> </w:t>
        <w:tab/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(Panpunton Hill &amp; Kinsley Woods)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 xml:space="preserve">   </w:t>
        <w:tab/>
        <w:t>Explorer 201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 xml:space="preserve">      </w:t>
        <w:tab/>
        <w:t>7.5. Total climbing approx 170m/56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 xml:space="preserve">      </w:t>
        <w:tab/>
        <w:tab/>
        <w:t xml:space="preserve">365m/120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ind w:left="2880" w:hanging="288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>At Grid Ref SO-2844 7250  Offa’s Dyke Centre Car Park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Steep at first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>Very easy after initial climb. Can be very muddy in parts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Limited to Kinsley Woods after open land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otes </w:t>
        <w:tab/>
        <w:tab/>
        <w:tab/>
        <w:tab/>
        <w:t xml:space="preserve">Offa's Dyke Association at The Centre (284725) </w:t>
        <w:tab/>
        <w:tab/>
        <w:tab/>
        <w:tab/>
        <w:tab/>
        <w:tab/>
        <w:t xml:space="preserve">provide notes and sketch map covering part of this </w:t>
        <w:tab/>
        <w:tab/>
        <w:tab/>
        <w:tab/>
        <w:tab/>
        <w:tab/>
        <w:t xml:space="preserve">walk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ind w:left="2160"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Point No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1:-    284  72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2:-    282  72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3:-    284  734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4:-    281  740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5:-    274  756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6:-    277  750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7:-    283  754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8:-    282  740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9:-    287  735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10:-  297  728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11:-  293  72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12:-  292  724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>13:-  284  725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 </w:t>
    </w:r>
    <w:r>
      <w:rPr>
        <w:color w:val="FF0000"/>
        <w:sz w:val="44"/>
        <w:szCs w:val="44"/>
      </w:rPr>
      <w:t xml:space="preserve">Walk 64                  </w:t>
    </w:r>
    <w:r>
      <w:rPr>
        <w:sz w:val="28"/>
        <w:szCs w:val="28"/>
      </w:rPr>
      <w:t>26/01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5:00Z</dcterms:created>
  <dc:creator>Chris Collins</dc:creator>
  <dc:description/>
  <cp:keywords/>
  <dc:language>en-US</dc:language>
  <cp:lastModifiedBy>Peter &amp; Geraldine</cp:lastModifiedBy>
  <dcterms:modified xsi:type="dcterms:W3CDTF">2012-01-26T16:49:00Z</dcterms:modified>
  <cp:revision>14</cp:revision>
  <dc:subject/>
  <dc:title>i2&amp;6XXX`</dc:title>
</cp:coreProperties>
</file>